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ÔN TẬP NGỮ VĂN 9 HK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ÔN TẬP VĂN BẢ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̀a xuân nho nhỏ – Thanh Hả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ếng Lăng Bác – Viễn Phươ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 thu – Hữu Thỉ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́i với con – Y Phươ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ững ngôi sao xa xôi – Lê Minh Khuê</w:t>
      </w:r>
    </w:p>
    <w:p>
      <w:pPr>
        <w:pStyle w:val="Normal"/>
        <w:rPr/>
      </w:pPr>
      <w:r>
        <w:rPr/>
        <w:t>II. ÔN TẬP TIẾNG VIẾT: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679"/>
        <w:gridCol w:w="4092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Khởi ngữ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ứng trước chủ ngữ nêu đề tài được nói đến trong câu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ó thể thêm quan hệ từ từ đằng trước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ề, đối vớ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í dụ 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Già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hì tôi cũ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già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ồi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hì tôi cũ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ồi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ác thành phần biệt lập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Tình thá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Cách nhìn của người nói đối với sự việc được nói đến ở trong câu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ắn với ý kiến của người nói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ái độ người nói đối với người nghe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ảm th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iểu lộ tâm lí người nói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Gọi đá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ạo lập hoặc duy trì quan hệ giao tiếp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Phụ ch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ằm giữa 2 dấu phảy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ằm giữa 2 dấu gạch nga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ằm giữa 2 dấu ngoặc đơn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Nằm sau 2 chấm ( ít gặp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í dụ : Tin cậy  cao : Chắc chắn, chắc hẳn .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in cậy thấp : Hình như, dường như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 dụ: Theo ý tôi, ý anh , ý ông ấy 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 dụ : ạ, à, ư, nhỉ, nhé, hả, hử, đây, đấy 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 dụ 2 : Than ôi!thời oanh liệt nay còn đâu?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í dụ 3 : Này; xin lỗi, làm ơn,  thưa ông!…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í dụ 4: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 bé nhà bên ( có ai ngờ)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ũng vào du kích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ôm gặp tôi vẫn cười khúc khí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ắt đen tròn ( thương thương quá đi thôi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hĩa tường minh hàm ý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ghĩa tường mi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Được diễn đạt trực tiếp ( bằng những từng ngữ trong câu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àm 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Không được diễn đạt trực tiếp bằng từ ngữ trong câu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 dụ 1 : Ô! Cô còn quên chiếc khăn mùi xoa đây này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 dụ 2 : Cơm chín rồi ( mời vào ăn cơm) Chè đã ngấm rồi đấy  ( mời uống chè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Tổng kết từ vựng ( 6-8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 Từ đơn và phức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 Thành ng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 Nghĩa của từ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 Từ nhiều nghĩa và hiện tượng chuyển nghĩa của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Từ đồng âm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. Từ đồng nghĩa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7. Từ trái nghĩa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. Cấp độ khái quát của nghĩa từ ngữ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9. Trường từ vự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. Từ tượng thanh, tượng hình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í dụ 1 : Ăn, giam giữ, tốt tươi ..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í dụ 2 : Nước mắt cá sấu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 dụ 3 :Trắng tay- tay trắng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í dụ 4 : ăn, cuốc, bàn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í dụ 5 : Lồng, chín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 dụ 6 : Quả- trái; máy bay- phi cơ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í dụ 7 : Xấu- đẹp, cao- thấp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í dụ 8 : Từ : từ đơn, từ phức, từ ghép, từ láy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 dụ 9 :  Mặt lão đột nhiên co rúm lại ... hu hu khóc..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 dụ 10 : ầm ầm.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ấp thoáng,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1. Một số phép tu từ vựng 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So sánh: ( A như B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ẩn dụ : ( ẩn về A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 Nhân hoá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Hoán d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 Nói quá(khoa trương, phóng đại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 Nói giảm, nói tránh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 Điệp ng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Chơi chữ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Từ địa phương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 dụ 11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ặt trời xuống biển như hòn lửa.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hấy một mặt trời trong lăng rất đỏ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Sóng đã cài then đêm sập cửa.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ắt cá huy hoàng muôn dặm khơi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Thuyền ta lái gió .. biển bằng.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Con ở Miền Nam ra thăm lăngBác.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Buồn trông...ghế ngồi.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Chữ tài liền với chữ tai một vần..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í dụ 12 : Ngã- Bổ- Té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 tập về Các biện pháp tu từ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biện pháp chủ yếu: So sánh, ẩn dụ, nhân hóa, hoán dụ, nói quá, nói giảm, nói tránh, điệp ngữ, chơi chữ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ÔN TẬP VĂN NGHỊ LUẬN - DÀN BÀI VĂN NGHỊ LUẬN NGẮN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 dựa vào dàn bài đã được gợi ý, viết một bài văn nghị luận ngắn hoàn chỉnh theo yêu cầu của đề bài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văn nghị luận phải có đầy đủ ba phần: Mở bài, Thân bài, Kết bài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g lượng bài làm: Khoảng một trang giấy thi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thao tác cần chú ý khi viết một bài văn nghị luận ngắn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Mở bà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ới thiệu vấn đề nghị luận ( có thể nêu khái niệm, giải thích đề tài hoặc định nghĩa…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Thân bà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Biểu hiện của vấn đề trên như thế nào? Dẫn chứ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Bàn luận – Mở rộng, nâng cao vấn đề:</w:t>
      </w:r>
    </w:p>
    <w:p>
      <w:pPr>
        <w:pStyle w:val="Normal"/>
        <w:numPr>
          <w:ilvl w:val="0"/>
          <w:numId w:val="2"/>
        </w:numPr>
        <w:spacing w:before="0" w:after="20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ặt tích cực của vấn đề?</w:t>
      </w:r>
    </w:p>
    <w:p>
      <w:pPr>
        <w:pStyle w:val="Normal"/>
        <w:numPr>
          <w:ilvl w:val="0"/>
          <w:numId w:val="2"/>
        </w:numPr>
        <w:spacing w:before="0" w:after="200"/>
        <w:ind w:left="270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a ca ngợi ai? Điều gì? </w:t>
      </w:r>
      <w:r>
        <w:rPr>
          <w:rFonts w:cs="Times New Roman" w:ascii="Times New Roman" w:hAnsi="Times New Roman"/>
          <w:sz w:val="24"/>
          <w:szCs w:val="24"/>
        </w:rPr>
        <w:t>Dẫn chứng.</w:t>
      </w:r>
    </w:p>
    <w:p>
      <w:pPr>
        <w:pStyle w:val="Normal"/>
        <w:numPr>
          <w:ilvl w:val="0"/>
          <w:numId w:val="2"/>
        </w:numPr>
        <w:spacing w:before="0" w:after="20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phê phán ai? Điều gì? Dẫn chứ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Kết bài: 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c dụng của vấn đề ( đối với người xung quanh, đối với bản thân).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ên hệ bản thâ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ÔN TẬP LÀM VĂN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ạng đề tổng hợp ( nội dung trong chương trình ngữ văn 9 cả hai hoc k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ướng dẫn HS giải bộ đề cương của phòng giáo duc.</w: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.VnTime" w:hAnsi=".VnTime" w:cs=".VnTime"/>
      <w:sz w:val="28"/>
      <w:szCs w:val="28"/>
    </w:rPr>
  </w:style>
  <w:style w:type="character" w:styleId="CharChar2">
    <w:name w:val="Char Char2"/>
    <w:basedOn w:val="DefaultParagraphFont"/>
    <w:qFormat/>
    <w:rPr>
      <w:b/>
      <w:bCs/>
      <w:sz w:val="28"/>
      <w:szCs w:val="28"/>
      <w:lang w:val="en-US"/>
    </w:rPr>
  </w:style>
  <w:style w:type="character" w:styleId="CharChar1">
    <w:name w:val="Char Char1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MAL">
    <w:name w:val="NOMAL"/>
    <w:basedOn w:val="BodyTextIndent2"/>
    <w:qFormat/>
    <w:pPr>
      <w:spacing w:lineRule="auto" w:line="240" w:before="0" w:after="0"/>
      <w:ind w:left="180" w:hanging="0"/>
    </w:pPr>
    <w:rPr>
      <w:rFonts w:ascii=".VnAristote" w:hAnsi=".VnAristote" w:cs=".VnAristote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4:58:00Z</dcterms:created>
  <dc:creator>kiengia</dc:creator>
  <dc:description/>
  <cp:keywords/>
  <dc:language>en-US</dc:language>
  <cp:lastModifiedBy>kiengia</cp:lastModifiedBy>
  <dcterms:modified xsi:type="dcterms:W3CDTF">2018-04-04T02:10:00Z</dcterms:modified>
  <cp:revision>3</cp:revision>
  <dc:subject/>
  <dc:title>ÔN TẬP NGỮ VĂN 9 HKII</dc:title>
</cp:coreProperties>
</file>